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firstLine="900"/>
        <w:jc w:val="center"/>
        <w:rPr/>
      </w:pPr>
      <w:r>
        <w:rPr/>
        <w:t>«Кошлаучская основная общеобразовательная школа»</w:t>
      </w:r>
    </w:p>
    <w:p>
      <w:pPr>
        <w:pStyle w:val="Normal"/>
        <w:ind w:firstLine="900"/>
        <w:jc w:val="center"/>
        <w:rPr/>
      </w:pPr>
      <w:r>
        <w:rPr/>
        <w:t>Арского муниципального района Республики Татарстан</w:t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1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  <w:t>Программа информатизации</w:t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  <w:t>2011 – 2016</w:t>
      </w:r>
    </w:p>
    <w:p>
      <w:pPr>
        <w:pStyle w:val="Heading1"/>
        <w:ind w:firstLine="900"/>
        <w:jc w:val="center"/>
        <w:rPr>
          <w:b w:val="false"/>
          <w:b w:val="false"/>
          <w:bCs w:val="false"/>
          <w:color w:val="808000"/>
          <w:sz w:val="52"/>
          <w:szCs w:val="52"/>
        </w:rPr>
      </w:pPr>
      <w:r>
        <w:rPr>
          <w:b w:val="false"/>
          <w:bCs w:val="false"/>
          <w:color w:val="808000"/>
          <w:sz w:val="52"/>
          <w:szCs w:val="52"/>
        </w:rPr>
      </w:r>
    </w:p>
    <w:p>
      <w:pPr>
        <w:pStyle w:val="Heading1"/>
        <w:ind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д. Кошлауч</w:t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880445">
            <w:r>
              <w:rPr>
                <w:rStyle w:val="IndexLink"/>
                <w:lang w:val="en-US" w:eastAsia="en-US"/>
              </w:rPr>
              <w:t>Комментар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7">
            <w:r>
              <w:rPr>
                <w:rStyle w:val="IndexLink"/>
                <w:lang w:val="en-US" w:eastAsia="en-US"/>
              </w:rPr>
              <w:t>Паспорт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8">
            <w:r>
              <w:rPr>
                <w:rStyle w:val="IndexLink"/>
                <w:lang w:val="en-US" w:eastAsia="en-US"/>
              </w:rPr>
              <w:t>Обоснование актуальности Программ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9">
            <w:r>
              <w:rPr>
                <w:rStyle w:val="IndexLink"/>
                <w:lang w:val="en-US" w:eastAsia="en-US"/>
              </w:rPr>
              <w:t>Материально – техническое оснащение процесса информатизации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0">
            <w:r>
              <w:rPr>
                <w:rStyle w:val="IndexLink"/>
                <w:lang w:val="en-US" w:eastAsia="en-US"/>
              </w:rPr>
              <w:t>Уровень владения информационно – коммуникационными технологиями обучающихся школы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1">
            <w:r>
              <w:rPr>
                <w:rStyle w:val="IndexLink"/>
                <w:lang w:val="en-US" w:eastAsia="en-US"/>
              </w:rPr>
              <w:t>Уровень владения информационно – коммуникационными технологиями учителей школы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2">
            <w:r>
              <w:rPr>
                <w:rStyle w:val="IndexLink"/>
                <w:lang w:val="en-US" w:eastAsia="en-US"/>
              </w:rPr>
              <w:t>Использование информационно – коммуникационных технологий в учебно–воспитательном процессе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3">
            <w:r>
              <w:rPr>
                <w:rStyle w:val="IndexLink"/>
                <w:lang w:val="en-US" w:eastAsia="en-US"/>
              </w:rPr>
              <w:t>Информатизация процесса управления школой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4">
            <w:r>
              <w:rPr>
                <w:rStyle w:val="IndexLink"/>
                <w:lang w:val="en-US" w:eastAsia="en-US"/>
              </w:rPr>
              <w:t>Анализ текущего состояния информатизации школы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5">
            <w:r>
              <w:rPr>
                <w:rStyle w:val="IndexLink"/>
                <w:lang w:val="en-US" w:eastAsia="en-US"/>
              </w:rPr>
              <w:t>Нормативная база для программы информатизаци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6">
            <w:r>
              <w:rPr>
                <w:rStyle w:val="IndexLink"/>
                <w:lang w:val="en-US" w:eastAsia="en-US"/>
              </w:rPr>
              <w:t>Приоритетные направления деятельности участников образовательного процесс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7">
            <w:r>
              <w:rPr>
                <w:rStyle w:val="IndexLink"/>
                <w:lang w:val="en-US" w:eastAsia="en-US"/>
              </w:rPr>
              <w:t>План мероприятий по реализации Программы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9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pBdr>
          <w:bottom w:val="single" w:sz="18" w:space="3" w:color="898E18"/>
        </w:pBdr>
        <w:ind w:firstLine="900"/>
        <w:rPr>
          <w:color w:val="6D6F0E"/>
          <w:sz w:val="28"/>
          <w:szCs w:val="28"/>
        </w:rPr>
      </w:pPr>
      <w:bookmarkStart w:id="0" w:name="__RefHeading___Toc261880445"/>
      <w:bookmarkEnd w:id="0"/>
      <w:r>
        <w:rPr>
          <w:color w:val="6D6F0E"/>
          <w:sz w:val="28"/>
          <w:szCs w:val="28"/>
        </w:rPr>
        <w:t>Комментарии</w:t>
      </w:r>
    </w:p>
    <w:p>
      <w:pPr>
        <w:pStyle w:val="Normal"/>
        <w:ind w:left="720" w:firstLine="900"/>
        <w:jc w:val="both"/>
        <w:rPr>
          <w:color w:val="6D6F0E"/>
          <w:sz w:val="28"/>
          <w:szCs w:val="28"/>
        </w:rPr>
      </w:pPr>
      <w:r>
        <w:rPr>
          <w:color w:val="6D6F0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808000"/>
          <w:sz w:val="28"/>
          <w:szCs w:val="28"/>
        </w:rPr>
        <w:t>Программа</w:t>
      </w:r>
      <w:r>
        <w:rPr>
          <w:sz w:val="28"/>
          <w:szCs w:val="28"/>
        </w:rPr>
        <w:t xml:space="preserve"> – документ, отражающий системные, целостные изменения  в образовательном учреждении, обеспечивающий новое качественное состояние образовательной системы.</w:t>
      </w:r>
    </w:p>
    <w:p>
      <w:pPr>
        <w:pStyle w:val="Normal"/>
        <w:ind w:firstLine="900"/>
        <w:jc w:val="both"/>
        <w:rPr/>
      </w:pPr>
      <w:r>
        <w:rPr>
          <w:b/>
          <w:color w:val="808000"/>
          <w:sz w:val="28"/>
          <w:szCs w:val="28"/>
        </w:rPr>
        <w:t>Программа информатизации ОУ</w:t>
      </w:r>
      <w:r>
        <w:rPr>
          <w:sz w:val="28"/>
          <w:szCs w:val="28"/>
        </w:rPr>
        <w:t xml:space="preserve"> – часть программы развития ОУ.</w:t>
      </w:r>
    </w:p>
    <w:p>
      <w:pPr>
        <w:pStyle w:val="Normal"/>
        <w:ind w:firstLine="900"/>
        <w:jc w:val="both"/>
        <w:rPr/>
      </w:pPr>
      <w:r>
        <w:rPr>
          <w:b/>
          <w:color w:val="808000"/>
          <w:sz w:val="28"/>
          <w:szCs w:val="28"/>
        </w:rPr>
        <w:t>Единое информационное пространство школы</w:t>
      </w:r>
      <w:r>
        <w:rPr>
          <w:sz w:val="28"/>
          <w:szCs w:val="28"/>
        </w:rPr>
        <w:t xml:space="preserve"> – это система, в которой задействованы и  на информационном уровне связаны все участники учебного процесса: руководители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ind w:firstLine="900"/>
        <w:jc w:val="both"/>
        <w:rPr/>
      </w:pPr>
      <w:r>
        <w:rPr>
          <w:b/>
          <w:color w:val="808000"/>
          <w:sz w:val="28"/>
          <w:szCs w:val="28"/>
        </w:rPr>
        <w:t>Под участниками образовательного процесса</w:t>
      </w:r>
      <w:r>
        <w:rPr>
          <w:sz w:val="28"/>
          <w:szCs w:val="28"/>
        </w:rPr>
        <w:t xml:space="preserve"> следует понимать следующие устойчивые группы: </w:t>
      </w:r>
    </w:p>
    <w:p>
      <w:pPr>
        <w:pStyle w:val="Normal"/>
        <w:numPr>
          <w:ilvl w:val="0"/>
          <w:numId w:val="19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директор, его заместители);</w:t>
      </w:r>
    </w:p>
    <w:p>
      <w:pPr>
        <w:pStyle w:val="Normal"/>
        <w:numPr>
          <w:ilvl w:val="0"/>
          <w:numId w:val="19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служба;</w:t>
      </w:r>
    </w:p>
    <w:p>
      <w:pPr>
        <w:pStyle w:val="Normal"/>
        <w:numPr>
          <w:ilvl w:val="0"/>
          <w:numId w:val="19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 (классные руководители, учителя - предметники);</w:t>
      </w:r>
    </w:p>
    <w:p>
      <w:pPr>
        <w:pStyle w:val="Normal"/>
        <w:numPr>
          <w:ilvl w:val="0"/>
          <w:numId w:val="19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(независимо от параллели, класса и возраста);</w:t>
      </w:r>
    </w:p>
    <w:p>
      <w:pPr>
        <w:pStyle w:val="Normal"/>
        <w:numPr>
          <w:ilvl w:val="0"/>
          <w:numId w:val="19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как основные заказчики «качества образования»).</w:t>
      </w:r>
    </w:p>
    <w:p>
      <w:pPr>
        <w:pStyle w:val="Normal"/>
        <w:ind w:firstLine="90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firstLine="90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  <w:r>
        <w:br w:type="page"/>
      </w:r>
    </w:p>
    <w:p>
      <w:pPr>
        <w:pStyle w:val="Heading1"/>
        <w:pBdr>
          <w:bottom w:val="single" w:sz="18" w:space="3" w:color="898E18"/>
        </w:pBdr>
        <w:ind w:firstLine="900"/>
        <w:rPr>
          <w:color w:val="6D6F0E"/>
          <w:sz w:val="28"/>
          <w:szCs w:val="28"/>
        </w:rPr>
      </w:pPr>
      <w:bookmarkStart w:id="1" w:name="__RefHeading___Toc261880446"/>
      <w:bookmarkEnd w:id="1"/>
      <w:r>
        <w:rPr>
          <w:color w:val="808000"/>
          <w:sz w:val="28"/>
          <w:szCs w:val="28"/>
        </w:rPr>
        <w:t>Введ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Причина тому – неслыханное для предшествующих эпох повышение роли информации, превращение ее в одну из важнейших движущих сил всей производственной и общественной жизни. В этой связи особую актуальность приобретают следующие задачи, направленные на подготовку школьников к жизни в условиях информационного общества:</w:t>
      </w:r>
    </w:p>
    <w:p>
      <w:pPr>
        <w:pStyle w:val="Normal"/>
        <w:numPr>
          <w:ilvl w:val="0"/>
          <w:numId w:val="40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 навыков критического мышления в условиях работы с большими объемами информации, способными осуществлять выбор и нести за него ответственность;</w:t>
      </w:r>
    </w:p>
    <w:p>
      <w:pPr>
        <w:pStyle w:val="Normal"/>
        <w:numPr>
          <w:ilvl w:val="0"/>
          <w:numId w:val="40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 с учебным материалом с использованием средств ИКТ (поиск и обработка информации, использование различных источников данных, работа  с документами);</w:t>
      </w:r>
    </w:p>
    <w:p>
      <w:pPr>
        <w:pStyle w:val="Normal"/>
        <w:numPr>
          <w:ilvl w:val="0"/>
          <w:numId w:val="40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ходить и интерпретировать связи между учебными знаниями и явлениями реальной жизни, к которым эти знания могут быть применены; способности решать нетрадиционные задачи, используя приобретенные знания, умения и навыки;</w:t>
      </w:r>
    </w:p>
    <w:p>
      <w:pPr>
        <w:pStyle w:val="Normal"/>
        <w:numPr>
          <w:ilvl w:val="0"/>
          <w:numId w:val="40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бельности, предполагающей учет различных точек зрения, умение анализировать их основания, навыки публичных выступлений, участия в дискуссии, умение устанавливать и поддерживать контакты, сотрудничать и работать в коман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перспективных вариантов решения очерченного класса задач на уровне общего среднего образования является организация единого информационного пространства школы, что предполагает:</w:t>
      </w:r>
    </w:p>
    <w:p>
      <w:pPr>
        <w:pStyle w:val="Normal"/>
        <w:numPr>
          <w:ilvl w:val="0"/>
          <w:numId w:val="36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numPr>
          <w:ilvl w:val="0"/>
          <w:numId w:val="36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в качестве инструментов обучения для творческого развития; </w:t>
      </w:r>
    </w:p>
    <w:p>
      <w:pPr>
        <w:pStyle w:val="Normal"/>
        <w:numPr>
          <w:ilvl w:val="0"/>
          <w:numId w:val="36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numPr>
          <w:ilvl w:val="0"/>
          <w:numId w:val="36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numPr>
          <w:ilvl w:val="0"/>
          <w:numId w:val="36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,  деятельностный подход к учебному процессу, активация учащихся, индивидуализация обучения – все эти тенденции современной педагогики заставляют задуматься о кардинальном переосмыслении  роли учителя в учебном процессе. Смена материальной основы, наметившаяся с появлением компьютеров, открыла новые горизонты для глубинных педагогических поисков, в том числе – и поисков принципиально новых структур учебного процесса. Компьютер предоставляет учителю большой резерв технической и технологической  поддержки, высвобождающей значительную часть его времени именно для живого общения с учениками, и дает возможность сделать  это общение даже более близким и  человечным, чем ранее. Компьютер замыкает на себе большую часть контрольных функций и оперативных реакций на ошибки ученика. Все ошибки немедленно фиксируются компьютером, но становятся в значительной степени частным делом учащихся, а не поводом для получения ими негативных эмоций. Учитель становится  более свободным и позитивным в своем отношении к детям.  Вступая с учеником в партнерские отношения, компьютер позволяет каждому ученику устанавливать наиболее благоприятный для себя темп и ритм учебной деятельности, и освобождает учителя от необходимости  постоянно контролировать и активизировать этот проце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бодившись от задач непрерывной мелочной опеки, учитель получает большую возможность  видеть обстановку в целом  и уделять индивидуальное внимание каждому отдельному ученику. А обучаемые получают возможность работать в своем собственном ритме в соответствии со своим уровнем подготовки. И это оказывает положительное влияние на процесс обучения. Естественно, что все это реализуется при хорошем техническом, программном и методическом  обеспечении урока, а сам учитель должен достаточно непринужденно  владеть общими навыками работы с компьютером  и правильно осознавать свою изменившуюся роль.</w:t>
      </w:r>
      <w:r>
        <w:br w:type="page"/>
      </w:r>
    </w:p>
    <w:p>
      <w:pPr>
        <w:pStyle w:val="Heading1"/>
        <w:pBdr>
          <w:bottom w:val="single" w:sz="18" w:space="3" w:color="898E18"/>
        </w:pBdr>
        <w:ind w:firstLine="900"/>
        <w:rPr>
          <w:color w:val="808000"/>
          <w:sz w:val="28"/>
          <w:szCs w:val="28"/>
        </w:rPr>
      </w:pPr>
      <w:bookmarkStart w:id="2" w:name="__RefHeading___Toc261880447"/>
      <w:bookmarkEnd w:id="2"/>
      <w:r>
        <w:rPr>
          <w:color w:val="808000"/>
          <w:sz w:val="28"/>
          <w:szCs w:val="28"/>
        </w:rPr>
        <w:t>Паспорт программы</w:t>
      </w:r>
    </w:p>
    <w:p>
      <w:pPr>
        <w:pStyle w:val="Normal"/>
        <w:ind w:firstLine="900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Программа информатизации образования в МОУ «Кошлаучская основная общеобразовательная школа»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ого муниципального района Республики Татарстан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на 2011-2016 г.г. (далее – Программа)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шлаучская основная общеобра-зовательная школ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р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йнуллин И.И., заместитель директора по УВР  Аюпов И.И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и эффективности образования через внедрение и активное использование информационно-коммуникационных технологий  (ИКТ) в учебном процессе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 пространства  школ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школы техническими средствами в области ИКТ, обеспечения рационального их использования с обеспечением свободного доступа к ним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Создание Ресурсного Центр информационных технологий с целью организации методической поддержки педагогов в области применения ИКТ и мультимедиа в образован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Повышение оперативности и качества управления системой образования школы на основ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программно-педагогических средств (электронные мультимедийные учебники, контролирующие и обучающие программы по предметам, автоматизированные лабораторные практикумы, компьютерные справочники и энциклопедии и т.д.)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и методической поддержки учителей в области использования информационных и коммуникационных технологий в образовательном процесс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900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онной культуры учащихся, педагогических и руководящих кадров,  повышение их уровня общеобразовательной и профессиональной подготовки в области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дательской деятельности в школ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дистанционного обуч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заимодействия семьи и школы через единое информационное пространств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с 2011 года (сентябрь) по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1-2013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4-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коллектив МОУ «Кошлаучская основная общеобразовательная школ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рского муниципального района Республики Татарстан: методические объединения, классные руководители, администрация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средства  федерального, регионального и муниципального уровней, внебюджетные средства (спонсоры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rPr/>
            </w:pPr>
            <w:r>
              <w:rPr>
                <w:sz w:val="28"/>
                <w:szCs w:val="28"/>
              </w:rPr>
              <w:t xml:space="preserve">Эффективная и бесперебойная работа Интернет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jc w:val="both"/>
              <w:rPr/>
            </w:pPr>
            <w:r>
              <w:rPr>
                <w:sz w:val="28"/>
                <w:szCs w:val="28"/>
              </w:rPr>
              <w:t>Свободный доступ участников образовательного процесса к качественным локальным и сетевым образовательным информационным ресурсам, в том числе к системе современных электронных учебных материал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втоматизации управления образовательным процессом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твечающего современным требованиям  уровня подготовки  преподавателей в области информационных технолог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разовательного процесса, качества знаний и информационной культуры учащихс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jc w:val="both"/>
              <w:rPr/>
            </w:pPr>
            <w:r>
              <w:rPr>
                <w:sz w:val="28"/>
                <w:szCs w:val="28"/>
              </w:rPr>
              <w:t>Возможность всем участникам образова-тельного процесса принимать активное участие в различных конкурсах, викторинах, олимпиадах, конференциях, форума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полнение школьного сайта и установление тесного контакта с родителями через нег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выпуск школьной газет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пускниками сформированной ИКТ-компетентности, что означает способность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12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ё место.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120" w:after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чётко осознавать, где и каким образом приобретаемые ими знания могут быть применены в окружающей их действительности; быть способными генерировать свои идеи, творчески мыслить.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12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 работать с информацией (уметь собирать необходимые для решения определённой проблемы факты, анализировать их, выдвигать гипотезы решения проблем, делать необходимые обобщения, сопоставления с аналогичными 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.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12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.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12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работать над развитием собственной нравственности, интеллекта, культур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 исполне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онное и организационное обеспечение реализации Программы осуществляют директор и заместитель директора по УВР. Информацию о ходе выполнения Программы предоставляет   заместитель директора по УВР на административных советах, педагогических советах. Заместитель директора по УВР готовит аналитические отчеты по данному направлению каждое полугодие. Директор отчитывается о расходовании  финансовых средств по реализации Программы  ежегодно педагогическому совету. 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ind w:firstLine="900"/>
        <w:rPr>
          <w:color w:val="808000"/>
          <w:sz w:val="28"/>
          <w:szCs w:val="28"/>
        </w:rPr>
      </w:pPr>
      <w:bookmarkStart w:id="3" w:name="__RefHeading___Toc261880448"/>
      <w:bookmarkEnd w:id="3"/>
      <w:r>
        <w:rPr>
          <w:color w:val="808000"/>
          <w:sz w:val="28"/>
          <w:szCs w:val="28"/>
        </w:rPr>
        <w:t>Обоснование актуальност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проблема качества образования рассматривается как фактор повышения уровня жизни, как национальная идея, определяющая  успешное  развитие человека и общества. Требуются новые целевые установки в образовательной политике, кардинальный пересмотр традиционных взглядов и представлений о качестве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вое качество образования - это его соответствие современным жизненным потребностям развития страны. Сегодня школа отражает аспекты современного информационного общества, в котором происходят серьёзные изменения, утверждение новой цивилизации, воспитывающейся на  мультимедийно - цифровой культуре. Модернизация школы связана с необходимостью решения одной из  главных задач на современном этапе:  на персональном уровне - сформировать информационную компетентность участников образовательного процесса: овладение навыками работы в Интернет, использования новых электронных образовательных ресурсов, информационных средств, технологий;  на корпоративном уровне – навыками совместной работы в сети, совместной проектной деятельности. Локальная, глобальная сети изменили методологию поиска и производства знаний. Ядром, базисным компонентом информатизации образования становится освоение новых   образовательных продуктов с новым информационным качество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идеей программы информатизации школы является комплексный подход при моделировании и осуществлении информатизации школьного образования. Информационная система должна комплексно  обеспечить все процессы в образовательном учреждении: обучение, воспитание, инновационную, управленческую деятельнос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rPr>
          <w:color w:val="808000"/>
          <w:sz w:val="28"/>
          <w:szCs w:val="28"/>
        </w:rPr>
      </w:pPr>
      <w:bookmarkStart w:id="4" w:name="__RefHeading___Toc261880449"/>
      <w:r>
        <w:rPr>
          <w:color w:val="808000"/>
          <w:sz w:val="28"/>
          <w:szCs w:val="28"/>
        </w:rPr>
        <w:t>Материально – техническое оснащение процесса информатизации.</w:t>
      </w:r>
      <w:bookmarkEnd w:id="4"/>
      <w:r>
        <w:rPr>
          <w:color w:val="808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хнической основой информатизации образования является наличие в учреждении компьютеров – универсальных устройств для передачи, хранения и обработки информации, принтеров, сканеров, модемов, а также магнитофонов (аудио, видео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, телевизоров, видеокамер и т. д. как единого программно - технического  комплекса. </w:t>
      </w:r>
    </w:p>
    <w:p>
      <w:pPr>
        <w:pStyle w:val="Normal"/>
        <w:ind w:firstLine="900"/>
        <w:rPr/>
      </w:pPr>
      <w:r>
        <w:rPr/>
        <w:t>В настоящее время школа имеет технические средства: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89"/>
      </w:tblGrid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нер (формат А4)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o</w:t>
            </w:r>
            <w:r>
              <w:rPr>
                <w:sz w:val="28"/>
                <w:szCs w:val="28"/>
              </w:rPr>
              <w:t xml:space="preserve"> установка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школы изучают информатику в 1-ом оборудованном современной компьютерной техникой  кабинете, который разделен на 2 учебные зоны: теоретический зал и практический за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учителя - предметники имеют возможность использовать цифровые образовательные ресурсы, смотреть видеоматериалы и прослушивать аудиозаписи на  уроках, что позволяет использования ИКТ при изучении различных дисципл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единая локальная сеть, объединяющая  автоматизированные рабочие места (АРМ) кабинета информатики, планируется подключение предметных кабинетов и админист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 2010 года школа подключена к всемирной сети Интернет посредством оптоволоконной связи, ранее подключение работало через спутник.</w:t>
      </w:r>
    </w:p>
    <w:p>
      <w:pPr>
        <w:pStyle w:val="Normal"/>
        <w:ind w:firstLine="900"/>
        <w:rPr/>
      </w:pPr>
      <w:r>
        <w:rPr>
          <w:sz w:val="28"/>
          <w:szCs w:val="28"/>
        </w:rPr>
        <w:t>Школа имеет лицензии на все программное обеспечение, использующееся в учебном и административном процессе (СБППО «Первая помощь»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jc w:val="center"/>
        <w:rPr>
          <w:color w:val="808000"/>
          <w:sz w:val="28"/>
          <w:szCs w:val="28"/>
        </w:rPr>
      </w:pPr>
      <w:bookmarkStart w:id="5" w:name="__RefHeading___Toc261880450"/>
      <w:bookmarkEnd w:id="5"/>
      <w:r>
        <w:rPr>
          <w:color w:val="808000"/>
          <w:sz w:val="28"/>
          <w:szCs w:val="28"/>
        </w:rPr>
        <w:t>Уровень владения информационно – коммуникационными технологиями обучающихся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 Курс информатики является основой и катализатором процесса информатизации процесса обучения в цело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обучающихся происходит на разных ступенях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ход на непрерывный курс изучения информатики, возможность использовать образовательные ресурсы Интернет во внеурочное время, позволяют формировать основные компетенции обучающихся в области ИКТ в рамках учебной программы, и снизить количества школьников, вынужденных получать дополнительное платное образование  в данной об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школы активно участвуют в конкурсах, создают проекты с использованием ИКТ и защищают их на уроках и внеклассных мероприятиях различного уровня.  </w:t>
      </w:r>
    </w:p>
    <w:p>
      <w:pPr>
        <w:pStyle w:val="Heading1"/>
        <w:pBdr>
          <w:bottom w:val="single" w:sz="18" w:space="3" w:color="898E18"/>
        </w:pBdr>
        <w:rPr>
          <w:color w:val="808000"/>
          <w:sz w:val="28"/>
          <w:szCs w:val="28"/>
        </w:rPr>
      </w:pPr>
      <w:bookmarkStart w:id="6" w:name="__RefHeading___Toc261880451"/>
      <w:bookmarkEnd w:id="6"/>
      <w:r>
        <w:rPr>
          <w:color w:val="808000"/>
          <w:sz w:val="28"/>
          <w:szCs w:val="28"/>
        </w:rPr>
        <w:t>Уровень владения информационно – коммуникационными технологиями учителей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на современном этапе информатизации обучения является овладение педагогами компьютерной грамотностью и более высоким уровнем информационн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данной проблемы – повышение квалификации педагогов через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кольные семинары и практические занятия по использованию ИКТ в учебном процессе,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900" w:hanging="0"/>
        <w:jc w:val="both"/>
        <w:rPr/>
      </w:pPr>
      <w:r>
        <w:rPr>
          <w:bCs/>
          <w:iCs/>
          <w:sz w:val="28"/>
          <w:szCs w:val="28"/>
        </w:rPr>
        <w:t xml:space="preserve">обучения педагогов применению ИКТ  </w:t>
      </w:r>
      <w:r>
        <w:rPr>
          <w:bCs/>
          <w:sz w:val="28"/>
          <w:szCs w:val="28"/>
        </w:rPr>
        <w:t xml:space="preserve"> в образовательном процессе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sz w:val="28"/>
          <w:szCs w:val="28"/>
        </w:rPr>
        <w:t>(на базе РОО)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етевых конкурсах, проектах, олимпиадах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образо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информационно – коммуникационной компетенции педагогических работников организовать и провести:</w:t>
      </w:r>
    </w:p>
    <w:p>
      <w:pPr>
        <w:pStyle w:val="Normal"/>
        <w:numPr>
          <w:ilvl w:val="0"/>
          <w:numId w:val="18"/>
        </w:numPr>
        <w:ind w:left="1152" w:hanging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помощи учителям - предметникам при подготовке и проведении уроков и внеклассных мероприятий с использованием ИКТ;</w:t>
      </w:r>
    </w:p>
    <w:p>
      <w:pPr>
        <w:pStyle w:val="Normal"/>
        <w:numPr>
          <w:ilvl w:val="0"/>
          <w:numId w:val="18"/>
        </w:numPr>
        <w:ind w:left="1152" w:hanging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и внедрение новых информационных технологий в образовательный процесс. </w:t>
      </w:r>
    </w:p>
    <w:p>
      <w:pPr>
        <w:pStyle w:val="Normal"/>
        <w:numPr>
          <w:ilvl w:val="0"/>
          <w:numId w:val="18"/>
        </w:numPr>
        <w:ind w:left="1152" w:hanging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 педагогов школы, с целью выявления проблем и пожеланий в освоении ИКТ;</w:t>
      </w:r>
    </w:p>
    <w:p>
      <w:pPr>
        <w:pStyle w:val="Normal"/>
        <w:numPr>
          <w:ilvl w:val="0"/>
          <w:numId w:val="18"/>
        </w:numPr>
        <w:ind w:left="1152" w:hanging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сетевых конкурсах и проектах,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hanging="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дагогические работники школы самостоятельно используют ИКТ во время проведения занятий:</w:t>
      </w:r>
    </w:p>
    <w:p>
      <w:pPr>
        <w:pStyle w:val="Normal"/>
        <w:numPr>
          <w:ilvl w:val="0"/>
          <w:numId w:val="16"/>
        </w:numPr>
        <w:ind w:left="115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Normal"/>
        <w:numPr>
          <w:ilvl w:val="0"/>
          <w:numId w:val="16"/>
        </w:numPr>
        <w:ind w:left="1152" w:firstLine="900"/>
        <w:jc w:val="both"/>
        <w:rPr/>
      </w:pPr>
      <w:r>
        <w:rPr>
          <w:sz w:val="28"/>
          <w:szCs w:val="28"/>
        </w:rPr>
        <w:t xml:space="preserve">разрабатывают мультимедиа презентации в сред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для использования на всех этапах урока), демонстрируют фильмы, прослушивают аудиозаписи; </w:t>
      </w:r>
    </w:p>
    <w:p>
      <w:pPr>
        <w:pStyle w:val="Normal"/>
        <w:numPr>
          <w:ilvl w:val="0"/>
          <w:numId w:val="16"/>
        </w:numPr>
        <w:ind w:left="1152" w:firstLine="900"/>
        <w:jc w:val="both"/>
        <w:rPr/>
      </w:pPr>
      <w:r>
        <w:rPr>
          <w:sz w:val="28"/>
          <w:szCs w:val="28"/>
        </w:rPr>
        <w:t>создают обучающие и контролирующие тесты в готовых тестовых оболочках;</w:t>
      </w:r>
    </w:p>
    <w:p>
      <w:pPr>
        <w:pStyle w:val="Normal"/>
        <w:numPr>
          <w:ilvl w:val="0"/>
          <w:numId w:val="16"/>
        </w:numPr>
        <w:ind w:left="1152" w:firstLine="900"/>
        <w:jc w:val="both"/>
        <w:rPr/>
      </w:pPr>
      <w:r>
        <w:rPr>
          <w:sz w:val="28"/>
          <w:szCs w:val="28"/>
        </w:rPr>
        <w:t xml:space="preserve">используют информационные ресурс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при подготовке к урокам;</w:t>
      </w:r>
    </w:p>
    <w:p>
      <w:pPr>
        <w:pStyle w:val="Normal"/>
        <w:numPr>
          <w:ilvl w:val="0"/>
          <w:numId w:val="16"/>
        </w:numPr>
        <w:ind w:left="115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информационные ресурсы сети Интернет в режиме реального времени во время проведения уроков;</w:t>
      </w:r>
    </w:p>
    <w:p>
      <w:pPr>
        <w:pStyle w:val="Normal"/>
        <w:numPr>
          <w:ilvl w:val="0"/>
          <w:numId w:val="16"/>
        </w:numPr>
        <w:ind w:left="1152" w:firstLine="900"/>
        <w:jc w:val="both"/>
        <w:rPr/>
      </w:pPr>
      <w:r>
        <w:rPr>
          <w:sz w:val="28"/>
          <w:szCs w:val="28"/>
        </w:rPr>
        <w:t>началось использование электронных учебников «КМ – школа», издательства «Дрофа», диски программной поддержки предметных курсов по различным дисциплинам;</w:t>
      </w:r>
    </w:p>
    <w:p>
      <w:pPr>
        <w:pStyle w:val="Normal"/>
        <w:numPr>
          <w:ilvl w:val="0"/>
          <w:numId w:val="16"/>
        </w:numPr>
        <w:ind w:left="115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на уроках предметные электронные лаборатории и конструкторы;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:</w:t>
      </w:r>
    </w:p>
    <w:p>
      <w:pPr>
        <w:pStyle w:val="Normal"/>
        <w:numPr>
          <w:ilvl w:val="0"/>
          <w:numId w:val="13"/>
        </w:numPr>
        <w:ind w:left="121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участия педагогов школы в сетевых конкурсах и проектах; дистанционном обучении.</w:t>
      </w:r>
    </w:p>
    <w:p>
      <w:pPr>
        <w:pStyle w:val="Heading1"/>
        <w:pBdr>
          <w:bottom w:val="single" w:sz="18" w:space="3" w:color="898E18"/>
        </w:pBdr>
        <w:rPr/>
      </w:pPr>
      <w:bookmarkStart w:id="7" w:name="__RefHeading___Toc261880452"/>
      <w:r>
        <w:rPr>
          <w:color w:val="808000"/>
          <w:sz w:val="28"/>
          <w:szCs w:val="28"/>
        </w:rPr>
        <w:t>Использование информационно – коммуникационных технологий в учебно–воспитательном процессе.</w:t>
      </w:r>
      <w:bookmarkEnd w:id="7"/>
      <w:r>
        <w:rPr>
          <w:color w:val="808000"/>
          <w:sz w:val="28"/>
          <w:szCs w:val="28"/>
        </w:rPr>
        <w:t xml:space="preserve"> </w:t>
      </w:r>
    </w:p>
    <w:p>
      <w:pPr>
        <w:pStyle w:val="Normal"/>
        <w:ind w:firstLine="90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самыми быстро развивающимися инновационными технологиями в школе являются информационно – коммуникационные. Учителя с большим энтузиазмом  овладевают и используют ИКТ в учебной и внеуроч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еля школы  в достаточной мере владеют ИКТ и используют  имеющиеся знания и оборудование  при подготовке и проведении уроков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rPr>
          <w:color w:val="808000"/>
          <w:sz w:val="28"/>
          <w:szCs w:val="28"/>
        </w:rPr>
      </w:pPr>
      <w:bookmarkStart w:id="8" w:name="__RefHeading___Toc261880453"/>
      <w:bookmarkEnd w:id="8"/>
      <w:r>
        <w:rPr>
          <w:color w:val="808000"/>
          <w:sz w:val="28"/>
          <w:szCs w:val="28"/>
        </w:rPr>
        <w:t>Информатизация процесса управления школой.</w:t>
      </w:r>
    </w:p>
    <w:p>
      <w:pPr>
        <w:pStyle w:val="Normal"/>
        <w:ind w:firstLine="900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-коммуникационных технологий открывает огромные возможности в делопроизводстве и управлен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школе создана автоматизированное рабочее место администрации входящие в единую локальную се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ёт изучение работы по созданию единой информационной базы данных образовательного учреждения (</w:t>
      </w:r>
      <w:r>
        <w:rPr>
          <w:sz w:val="28"/>
          <w:szCs w:val="28"/>
          <w:lang w:val="en-US"/>
        </w:rPr>
        <w:t>NetScool</w:t>
      </w:r>
      <w:r>
        <w:rPr>
          <w:sz w:val="28"/>
          <w:szCs w:val="28"/>
        </w:rPr>
        <w:t>), включающей в себя сведения об участниках образовательного процесса</w:t>
      </w:r>
      <w:r>
        <w:rPr>
          <w:sz w:val="28"/>
          <w:szCs w:val="28"/>
          <w:lang w:val="tt-RU"/>
        </w:rPr>
        <w:t>, так</w:t>
      </w:r>
      <w:r>
        <w:rPr>
          <w:sz w:val="28"/>
          <w:szCs w:val="28"/>
        </w:rPr>
        <w:t xml:space="preserve">же работа в проекте </w:t>
      </w:r>
      <w:hyperlink r:id="rId4">
        <w:r>
          <w:rPr>
            <w:rStyle w:val="InternetLink"/>
          </w:rPr>
          <w:t>https://edu.tatar.ru</w:t>
        </w:r>
      </w:hyperlink>
      <w:r>
        <w:rPr>
          <w:rStyle w:val="Applestylespan"/>
          <w:color w:val="000000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информационной службы школы: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планировании и организации деятельности по информатизации ОУ;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администрации школы и педагогических работников по внедрению ИКТ в образовательный процесс;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о вопросам внедрения ИКТ в образовательный процесс;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повышении квалификации сотрудников школы по соответствующему направлению;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школьников в сетевых проектах и конкурсах;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функционирования официального образовательного сайта ОУ;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образовательных ресурсов сети Интернет для удовлетворения информационных потребностей субъектов образовательного процесса.</w:t>
      </w:r>
    </w:p>
    <w:p>
      <w:pPr>
        <w:pStyle w:val="Normal"/>
        <w:numPr>
          <w:ilvl w:val="0"/>
          <w:numId w:val="14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й документации об использовании ИКТ в образовательном процессе.</w:t>
      </w:r>
    </w:p>
    <w:p>
      <w:pPr>
        <w:pStyle w:val="Normal"/>
        <w:numPr>
          <w:ilvl w:val="0"/>
          <w:numId w:val="3"/>
        </w:numPr>
        <w:ind w:left="1428" w:firstLine="12"/>
        <w:jc w:val="both"/>
        <w:rPr/>
      </w:pPr>
      <w:r>
        <w:rPr>
          <w:sz w:val="28"/>
          <w:szCs w:val="28"/>
        </w:rPr>
        <w:t>создание единой информационной базы данных образовательного учреждения (</w:t>
      </w:r>
      <w:r>
        <w:rPr>
          <w:sz w:val="28"/>
          <w:szCs w:val="28"/>
          <w:lang w:val="en-US"/>
        </w:rPr>
        <w:t>NetScool</w:t>
      </w:r>
      <w:r>
        <w:rPr>
          <w:sz w:val="28"/>
          <w:szCs w:val="28"/>
        </w:rPr>
        <w:t>), включающей в себя сведения об участниках образовательного процесса.</w:t>
      </w:r>
    </w:p>
    <w:p>
      <w:pPr>
        <w:pStyle w:val="Normal"/>
        <w:ind w:firstLine="12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428" w:firstLine="12"/>
        <w:rPr>
          <w:bCs/>
          <w:vanish/>
          <w:sz w:val="28"/>
          <w:szCs w:val="28"/>
        </w:rPr>
      </w:pPr>
      <w:r>
        <w:rPr>
          <w:sz w:val="28"/>
          <w:szCs w:val="28"/>
        </w:rPr>
        <w:t>организация и развитие системы дистанционного образования школьников и педагогов.</w:t>
      </w:r>
    </w:p>
    <w:p>
      <w:pPr>
        <w:pStyle w:val="Normal"/>
        <w:ind w:firstLine="12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целью   оперативного   и   объективного информирования общественности о деятельности образовательного учреждения создан и успешно функционирует официальный сайт школы </w:t>
      </w:r>
      <w:hyperlink r:id="rId5">
        <w:r>
          <w:rPr>
            <w:rStyle w:val="InternetLink"/>
            <w:sz w:val="28"/>
            <w:szCs w:val="28"/>
          </w:rPr>
          <w:t>http://koshlaush.ucoz.kz/</w:t>
        </w:r>
      </w:hyperlink>
      <w:r>
        <w:rPr>
          <w:rStyle w:val="Applestylespan"/>
          <w:color w:val="000000"/>
          <w:sz w:val="28"/>
          <w:szCs w:val="28"/>
        </w:rPr>
        <w:t xml:space="preserve"> , и сайт учителя татарского языка и литературы: </w:t>
      </w:r>
      <w:hyperlink r:id="rId6">
        <w:r>
          <w:rPr>
            <w:rStyle w:val="InternetLink"/>
            <w:sz w:val="28"/>
            <w:szCs w:val="28"/>
          </w:rPr>
          <w:t>http://rania.ucoz.com/</w:t>
        </w:r>
      </w:hyperlink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pBdr>
          <w:bottom w:val="single" w:sz="18" w:space="3" w:color="898E18"/>
        </w:pBdr>
        <w:rPr>
          <w:color w:val="6D6F0E"/>
          <w:sz w:val="28"/>
          <w:szCs w:val="28"/>
        </w:rPr>
      </w:pPr>
      <w:bookmarkStart w:id="9" w:name="__RefHeading___Toc261880454"/>
      <w:bookmarkEnd w:id="9"/>
      <w:r>
        <w:rPr>
          <w:color w:val="808000"/>
          <w:sz w:val="28"/>
          <w:szCs w:val="28"/>
        </w:rPr>
        <w:t>Анализ текущего состояния информатизации шко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МОУ «Кошлаучская основная общеобразовательная школа»  имеет автоматизированные рабочие места каждого учителя -  предметника (ноутбуки),  в кабинете информатики, а также АРМ администрации. Компьютеры в кабинете информатики объединены в единую локальную сеть, выход в Интернет осуществляются посредством оптоволоконной связи, что обеспечивает высокую скорость обмена информаци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11-2012</w:t>
      </w:r>
      <w:r>
        <w:rPr/>
        <w:t xml:space="preserve"> учебный год школа имеет следующее обеспечение компьютерной техникой и оргтехникой: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89"/>
      </w:tblGrid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нер (формат А4)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o</w:t>
            </w:r>
            <w:r>
              <w:rPr>
                <w:sz w:val="28"/>
                <w:szCs w:val="28"/>
              </w:rPr>
              <w:t xml:space="preserve"> установка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firstLine="840"/>
        <w:jc w:val="both"/>
        <w:rPr/>
      </w:pPr>
      <w:r>
        <w:rPr/>
        <w:t>Творческая работа педагогов, медиатека на базе библиотеки – все направлено на повышение ИКТ-компетенции учеников и учителей, делая процесс обучения интереснее, поднимая его на уровень выше. Учителя активно участвуют в работе социальных сетей («Открытый класс» и др.)</w:t>
      </w:r>
    </w:p>
    <w:p>
      <w:pPr>
        <w:pStyle w:val="Normal"/>
        <w:ind w:left="600" w:firstLine="840"/>
        <w:jc w:val="both"/>
        <w:rPr/>
      </w:pPr>
      <w:r>
        <w:rPr/>
        <w:t xml:space="preserve">Активно изучается система </w:t>
      </w:r>
      <w:r>
        <w:rPr>
          <w:lang w:val="en-US"/>
        </w:rPr>
        <w:t>NetScool</w:t>
      </w:r>
      <w:r>
        <w:rPr/>
        <w:t>, что позволит приблизится к безбумажной технолог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оки информатики в  школе проводятся с 8 класса по 9  класс по 1 и 2 часа в недел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ителя умеют средствами ИКТ трансформировать урок, находить и использовать новые образовательные ресурсы, облегчающие подготовку к уроку и проверку заданий, используют индивидуальные и активные методы обучения, умеют создавать собственные учебные материалы. Большинство из них прошли курсы по программе «Обучение для будущего»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школе имеются  электронные учебники по различным предметам, которые учителя активно используют на урок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начала  2007 года создана и ведётся работа по наполнению официального сайта школы </w:t>
      </w:r>
      <w:hyperlink r:id="rId7">
        <w:r>
          <w:rPr>
            <w:rStyle w:val="InternetLink"/>
          </w:rPr>
          <w:t>http://koshlaush.ucoz.kz/</w:t>
        </w:r>
      </w:hyperlink>
      <w:r>
        <w:rPr>
          <w:rStyle w:val="Applestylespan"/>
          <w:color w:val="000000"/>
        </w:rPr>
        <w:t xml:space="preserve">, в 2010 году открылся сайт учителя татарского языка и литературы: </w:t>
      </w:r>
      <w:hyperlink r:id="rId8">
        <w:r>
          <w:rPr>
            <w:rStyle w:val="InternetLink"/>
          </w:rPr>
          <w:t>http://rania.ucoz.com/</w:t>
        </w:r>
      </w:hyperlink>
      <w:r>
        <w:rPr>
          <w:rStyle w:val="Applestylespan"/>
          <w:color w:val="000000"/>
        </w:rPr>
        <w:t>. Оба сайта на данный момент имеют призовые места конкурсов районного и республиканского масштабов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то же время внедрение ИКТ в управление образовательным процессом остается несистематичным из-за ряда причин, среди которых можно особо выделить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ротиворечие между существующим уровнем компетентности учителей и современными возможностями, связанными с использованием средств ИКТ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тсутствие единой среды обмена информацией между всеми участниками образовательного процесса: администрацией школы, учителями, учениками и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е проблемы видит перед собой сегодня школа, на решение которых и направлена данная Программа информатизации.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18" w:space="3" w:color="898E18"/>
        </w:pBd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0" w:name="__RefHeading___Toc261880455"/>
      <w:r>
        <w:rPr>
          <w:color w:val="808000"/>
          <w:sz w:val="28"/>
          <w:szCs w:val="28"/>
        </w:rPr>
        <w:t>Нормативная база для программы информатизации</w:t>
      </w:r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“Об образовании”;</w:t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венция о правах ребенка”;</w:t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/>
      </w:pPr>
      <w:r>
        <w:rPr>
          <w:sz w:val="28"/>
          <w:szCs w:val="28"/>
        </w:rPr>
        <w:t>Государственные стандарты основного и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правовой охране программ для ЭВМ и баз данных»;</w:t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информации, информатизации и защите информации»;</w:t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/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8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У.</w:t>
      </w:r>
    </w:p>
    <w:p>
      <w:pPr>
        <w:pStyle w:val="Heading1"/>
        <w:pBdr>
          <w:bottom w:val="single" w:sz="18" w:space="3" w:color="898E18"/>
        </w:pBdr>
        <w:rPr>
          <w:bCs w:val="false"/>
          <w:color w:val="6D6F0E"/>
          <w:sz w:val="28"/>
          <w:szCs w:val="28"/>
        </w:rPr>
      </w:pPr>
      <w:bookmarkStart w:id="11" w:name="__RefHeading___Toc261880456"/>
      <w:bookmarkEnd w:id="11"/>
      <w:r>
        <w:rPr>
          <w:bCs w:val="false"/>
          <w:color w:val="6D6F0E"/>
          <w:sz w:val="28"/>
          <w:szCs w:val="28"/>
        </w:rPr>
        <w:t>Приоритетные направления деятельности участников образовательного процесса</w:t>
      </w:r>
    </w:p>
    <w:p>
      <w:pPr>
        <w:pStyle w:val="Normal"/>
        <w:rPr>
          <w:bCs/>
          <w:color w:val="6D6F0E"/>
          <w:sz w:val="28"/>
          <w:szCs w:val="28"/>
        </w:rPr>
      </w:pPr>
      <w:r>
        <w:rPr>
          <w:bCs/>
          <w:color w:val="6D6F0E"/>
          <w:sz w:val="28"/>
          <w:szCs w:val="28"/>
        </w:rPr>
      </w:r>
    </w:p>
    <w:p>
      <w:pPr>
        <w:pStyle w:val="Heading"/>
        <w:rPr>
          <w:bCs/>
          <w:sz w:val="24"/>
          <w:szCs w:val="24"/>
        </w:rPr>
      </w:pPr>
      <w:r>
        <w:rPr/>
        <w:t>Приоритетные направления деятельности   администрации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Автоматизация  организационно-распорядительной деятельности. </w:t>
      </w:r>
    </w:p>
    <w:p>
      <w:pPr>
        <w:pStyle w:val="Normal"/>
        <w:numPr>
          <w:ilvl w:val="0"/>
          <w:numId w:val="26"/>
        </w:numPr>
        <w:rPr/>
      </w:pPr>
      <w:r>
        <w:rPr/>
        <w:t>Ведение мониторинга качества обуч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о</w:t>
      </w:r>
      <w:r>
        <w:rPr>
          <w:bCs/>
          <w:iCs/>
        </w:rPr>
        <w:t xml:space="preserve">бучения педагогов в системе  применения ИКТ  </w:t>
      </w:r>
      <w:r>
        <w:rPr>
          <w:bCs/>
        </w:rPr>
        <w:t xml:space="preserve"> в образовательном процессе.</w:t>
      </w:r>
    </w:p>
    <w:p>
      <w:pPr>
        <w:pStyle w:val="Normal"/>
        <w:numPr>
          <w:ilvl w:val="0"/>
          <w:numId w:val="26"/>
        </w:numPr>
        <w:rPr/>
      </w:pPr>
      <w:r>
        <w:rPr/>
        <w:t>Электронный документооборо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дение семинаров-практикумов 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26"/>
        </w:numPr>
        <w:rPr/>
      </w:pPr>
      <w:r>
        <w:rPr/>
        <w:t>Компьютеризация  школьного читального зала.</w:t>
      </w:r>
    </w:p>
    <w:p>
      <w:pPr>
        <w:pStyle w:val="Normal"/>
        <w:numPr>
          <w:ilvl w:val="0"/>
          <w:numId w:val="26"/>
        </w:numPr>
        <w:rPr/>
      </w:pPr>
      <w:r>
        <w:rPr/>
        <w:t>Переход на безбумажную технологию.</w:t>
      </w:r>
    </w:p>
    <w:p>
      <w:pPr>
        <w:pStyle w:val="Normal"/>
        <w:numPr>
          <w:ilvl w:val="0"/>
          <w:numId w:val="26"/>
        </w:numPr>
        <w:rPr/>
      </w:pPr>
      <w:r>
        <w:rPr/>
        <w:t>Поддержка сайта школы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/>
        <w:t>Приоритетные направления деятельности учи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Интернет-технологии как части общей информационной культуры 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7"/>
        </w:numPr>
        <w:rPr/>
      </w:pPr>
      <w:r>
        <w:rPr/>
        <w:t>Дистанционное образование, повышение квалификации.</w:t>
      </w:r>
    </w:p>
    <w:p>
      <w:pPr>
        <w:pStyle w:val="Normal"/>
        <w:numPr>
          <w:ilvl w:val="0"/>
          <w:numId w:val="7"/>
        </w:numPr>
        <w:rPr/>
      </w:pPr>
      <w:r>
        <w:rPr/>
        <w:t>Внедрение информационных технологий и ресурсов сети Интернет в современный урок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интернет –уроков, интегрированных уроков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уроков на основе готовых программных  продукт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банка данных развития школьников с помощью </w:t>
      </w:r>
      <w:r>
        <w:rPr>
          <w:lang w:val="en-US"/>
        </w:rPr>
        <w:t>NetSchool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ные направления деятельности  ученика</w:t>
      </w:r>
    </w:p>
    <w:p>
      <w:pPr>
        <w:pStyle w:val="Normal"/>
        <w:numPr>
          <w:ilvl w:val="0"/>
          <w:numId w:val="21"/>
        </w:numPr>
        <w:rPr/>
      </w:pPr>
      <w:r>
        <w:rPr/>
        <w:t>Интернет-технологии - часть общей информационной культуры ученика.</w:t>
      </w:r>
    </w:p>
    <w:p>
      <w:pPr>
        <w:pStyle w:val="Normal"/>
        <w:numPr>
          <w:ilvl w:val="0"/>
          <w:numId w:val="21"/>
        </w:numPr>
        <w:rPr/>
      </w:pPr>
      <w:r>
        <w:rPr/>
        <w:t>Использование информационных  ресурсов  сети Интернет в ходе самообразовании.</w:t>
      </w:r>
    </w:p>
    <w:p>
      <w:pPr>
        <w:pStyle w:val="Normal"/>
        <w:numPr>
          <w:ilvl w:val="0"/>
          <w:numId w:val="21"/>
        </w:numPr>
        <w:rPr/>
      </w:pPr>
      <w:r>
        <w:rPr/>
        <w:t>Интернет –технологии в организации  дополнительного образования детей.</w:t>
      </w:r>
    </w:p>
    <w:p>
      <w:pPr>
        <w:pStyle w:val="Normal"/>
        <w:numPr>
          <w:ilvl w:val="0"/>
          <w:numId w:val="21"/>
        </w:numPr>
        <w:rPr/>
      </w:pPr>
      <w:r>
        <w:rPr/>
        <w:t>Дистанционное обуче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Компьютерные технологии для подготовки к урок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неклассная деятельность: организация кружковой  и факультативной деятельности  на основе компьютерной  технологии.</w:t>
      </w:r>
    </w:p>
    <w:p>
      <w:pPr>
        <w:pStyle w:val="Normal"/>
        <w:numPr>
          <w:ilvl w:val="0"/>
          <w:numId w:val="21"/>
        </w:numPr>
        <w:rPr/>
      </w:pPr>
      <w:r>
        <w:rPr/>
        <w:t>Тренировочное тестирование  по программе ЕГЭ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омпьютерные конкурсы.     </w:t>
      </w:r>
    </w:p>
    <w:p>
      <w:pPr>
        <w:pStyle w:val="Normal"/>
        <w:numPr>
          <w:ilvl w:val="0"/>
          <w:numId w:val="21"/>
        </w:numPr>
        <w:rPr/>
      </w:pPr>
      <w:r>
        <w:rPr/>
        <w:t>Дистанционные  обучающие олимпиады</w:t>
      </w:r>
      <w:r>
        <w:rPr>
          <w:lang w:val="en-U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Обсуждение актуальных проблем на Интернет форуме  школьного сайта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/>
        <w:t>Приоритетные направления деятельности  родителя</w:t>
      </w:r>
    </w:p>
    <w:p>
      <w:pPr>
        <w:pStyle w:val="Normal"/>
        <w:numPr>
          <w:ilvl w:val="0"/>
          <w:numId w:val="17"/>
        </w:numPr>
        <w:rPr/>
      </w:pPr>
      <w:r>
        <w:rPr/>
        <w:t>Освоение курсов информационной и компьютеной грамотност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лучение  информации  о расписании учебных занятий; о проводимых  школьных мероприятиях и их результатах через проект </w:t>
      </w:r>
      <w:hyperlink r:id="rId9">
        <w:r>
          <w:rPr>
            <w:rStyle w:val="InternetLink"/>
          </w:rPr>
          <w:t>https://edu.tatar.ru</w:t>
        </w:r>
      </w:hyperlink>
      <w:r>
        <w:rPr>
          <w:rStyle w:val="Applestylespan"/>
          <w:rFonts w:cs="Lucida Grande;Times New Roman" w:ascii="Lucida Grande;Times New Roman" w:hAnsi="Lucida Grande;Times New Roman"/>
          <w:color w:val="000000"/>
          <w:sz w:val="18"/>
          <w:szCs w:val="1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Интернет общение с руководством школы и учителями на форуме сайта, через открытый почтовый ящик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Интернет - знакомство с нормативно-правовым обеспечением образовательного процесса.</w:t>
      </w:r>
    </w:p>
    <w:p>
      <w:pPr>
        <w:pStyle w:val="Heading1"/>
        <w:ind w:firstLine="900"/>
        <w:jc w:val="center"/>
        <w:rPr>
          <w:sz w:val="28"/>
          <w:szCs w:val="28"/>
          <w:lang w:val="en-US"/>
        </w:rPr>
      </w:pPr>
      <w:bookmarkStart w:id="12" w:name="__RefHeading___Toc261880457"/>
      <w:bookmarkEnd w:id="12"/>
      <w:r>
        <w:rPr>
          <w:sz w:val="28"/>
          <w:szCs w:val="28"/>
          <w:lang w:val="en-US"/>
        </w:rPr>
        <w:t>План мероприятий по реализации Программы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  <w:gridCol w:w="1980"/>
        <w:gridCol w:w="188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 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 -201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i/>
                <w:sz w:val="20"/>
                <w:szCs w:val="20"/>
              </w:rPr>
              <w:t>Материально – техническое оснащение (компьютерная техника, программное обеспечение и средства телекоммуника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bCs/>
                <w:sz w:val="20"/>
                <w:szCs w:val="20"/>
              </w:rPr>
              <w:t xml:space="preserve"> создание условий для организации единого информационного пространства, деятельности информационно-образовательного центра, внедрение электронных образовательных ресурсов в практику работы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Создание материально-технических условий для построения сети партнерского взаимодействия на школьном, районном,  региональном уровнях, организации дистанционного обучения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0" w:leader="none"/>
              </w:tabs>
              <w:ind w:left="85" w:hanging="13"/>
              <w:jc w:val="both"/>
              <w:rPr/>
            </w:pPr>
            <w:r>
              <w:rPr>
                <w:sz w:val="20"/>
                <w:szCs w:val="20"/>
              </w:rPr>
              <w:t>Настройка локальной се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сех пользователей сети к Интернет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риобретен-ие и освоение программного комплекса «</w:t>
            </w:r>
            <w:r>
              <w:rPr>
                <w:sz w:val="20"/>
                <w:szCs w:val="20"/>
                <w:lang w:val="en-US"/>
              </w:rPr>
              <w:t>NetSchoo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252" w:leader="none"/>
              </w:tabs>
              <w:ind w:left="6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рвера и расширение локальной компьютерной сет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Внедрение программного комплекса «</w:t>
            </w:r>
            <w:r>
              <w:rPr>
                <w:sz w:val="20"/>
                <w:szCs w:val="20"/>
                <w:lang w:val="en-US"/>
              </w:rPr>
              <w:t>NetSchoo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ind w:left="49" w:hanging="13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 лицензий  на операционную систему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офисных программ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120" w:hanging="13"/>
              <w:jc w:val="both"/>
              <w:rPr/>
            </w:pPr>
            <w:r>
              <w:rPr>
                <w:sz w:val="20"/>
                <w:szCs w:val="20"/>
              </w:rPr>
              <w:t>Оснащение 5-ти предметных кабинетов мультимедийны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55" w:leader="none"/>
              </w:tabs>
              <w:ind w:left="12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терактивного комплек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55" w:leader="none"/>
              </w:tabs>
              <w:ind w:left="12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окальной с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55" w:leader="none"/>
              </w:tabs>
              <w:ind w:left="120" w:hanging="13"/>
              <w:jc w:val="both"/>
              <w:rPr/>
            </w:pPr>
            <w:r>
              <w:rPr>
                <w:sz w:val="20"/>
                <w:szCs w:val="20"/>
              </w:rPr>
              <w:t>Приобретение лицензионных программ для работы видеостудии (</w:t>
            </w:r>
            <w:r>
              <w:rPr>
                <w:sz w:val="20"/>
                <w:szCs w:val="20"/>
                <w:lang w:val="en-US"/>
              </w:rPr>
              <w:t>PinaclStudi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ind w:left="12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  <w:tab w:val="left" w:pos="72" w:leader="none"/>
              </w:tabs>
              <w:ind w:left="82" w:firstLine="170"/>
              <w:rPr/>
            </w:pPr>
            <w:r>
              <w:rPr>
                <w:sz w:val="20"/>
                <w:szCs w:val="20"/>
              </w:rPr>
              <w:t>Приобретение виртуальных компьютерных лабораторий по основным разделам курсов математики и естественных наук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  <w:tab w:val="left" w:pos="72" w:leader="none"/>
              </w:tabs>
              <w:ind w:left="82" w:firstLine="170"/>
              <w:rPr/>
            </w:pPr>
            <w:r>
              <w:rPr>
                <w:sz w:val="20"/>
                <w:szCs w:val="20"/>
              </w:rPr>
              <w:t>Программное обеспечение для работы цифровой лаборатории конструирования и робототехни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  <w:tab w:val="left" w:pos="252" w:leader="none"/>
              </w:tabs>
              <w:ind w:left="82" w:firstLine="170"/>
              <w:rPr/>
            </w:pPr>
            <w:r>
              <w:rPr>
                <w:sz w:val="20"/>
                <w:szCs w:val="20"/>
              </w:rPr>
              <w:t>Устройства создания графической информации (графический  планшет)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b/>
                <w:bCs/>
              </w:rPr>
              <w:t xml:space="preserve">Ожидаемые результаты: </w:t>
            </w:r>
            <w:r>
              <w:rPr>
                <w:i/>
              </w:rPr>
              <w:t>Функционирование единого образовательного пространства, обеспечение широкого доступа к информационным ресурсам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кадров ИК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условий для овладения пользовательскими навыками мотивированных учителе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мотивационных, психологических, материально-технических условий для повышения информационной культуры педагогов, активного использования электронных образовательных ресурсов в учебном процессе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Развитие ИКТ-компетентности педагогов до умения системного использования мультимедийных средств обучения на уроках и во внеурочной деятельности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иторинг ИКТ компетентности педагог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е уроки учителей с использова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Организация постоянных консультаций по использованию </w:t>
            </w:r>
            <w:r>
              <w:rPr>
                <w:sz w:val="20"/>
                <w:szCs w:val="20"/>
                <w:lang w:val="en-US"/>
              </w:rPr>
              <w:t>NetSchoo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рганизация обучения по направлениям освоения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du.tatar.ru</w:t>
              </w:r>
            </w:hyperlink>
            <w:r>
              <w:rPr>
                <w:sz w:val="20"/>
                <w:szCs w:val="20"/>
              </w:rPr>
              <w:t xml:space="preserve"> использование контента на уроках, заполнение электронного журнала, заполнение личных д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обучения использованию ресурсов Интернет по методическим объедин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истанционное обучение педагогов на курсах «Использование «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edu.tatar.ru</w:t>
              </w:r>
            </w:hyperlink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работе семинаров с презентацией собственного опыта использования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ктикумы по работе с цифровыми образовательными ресурс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567"/>
                <w:tab w:val="left" w:pos="0" w:leader="non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городских, региональных семинаров с презентацией собственного опыта использования ИКТ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567"/>
                <w:tab w:val="left" w:pos="0" w:leader="non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ы по работе с цифровыми образовательными ресурсами.</w:t>
            </w:r>
          </w:p>
          <w:p>
            <w:pPr>
              <w:pStyle w:val="Normal"/>
              <w:tabs>
                <w:tab w:val="clear" w:pos="567"/>
                <w:tab w:val="left" w:pos="1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567"/>
              </w:tabs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спользованию цифровых лабораторий в учебном процессе.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567"/>
              </w:tabs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спользованию Интернет-ресурсов во время уроков.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567"/>
              </w:tabs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конкурсах с использованием ИКТ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Автоматизация управлен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развитие ИКТ -компетентности руководителей, получение информации по проблемам управления, активизация применения компьютерных технологий в общешкольном мониторинг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истематизация управленческой информации, баз данных, разработка нормативной базы по использованию ИКТ- ресурсов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использование системы информатизации для улучшения качества принятия решений, регулирования информационных потоков, построение сети партнерского взаимодействия на школьном, городском и региональном уровнях. Унификация документооборота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tabs>
                <w:tab w:val="clear" w:pos="56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зультатов компьютерного тестирования для мониторинга и принятия управленческих решений.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56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ооборот.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56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ЛВС для обмена документами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567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фисных при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 Интернет для оперативного получения нормативн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77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РМ для всех руководителей школ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77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ой базы по использованию АРМ:</w:t>
            </w:r>
          </w:p>
          <w:p>
            <w:pPr>
              <w:pStyle w:val="Normal"/>
              <w:tabs>
                <w:tab w:val="clear" w:pos="567"/>
                <w:tab w:val="left" w:pos="778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дополнений в должностные инструкции работников для обеспечения работ, связанных с информатизацией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77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, участие в виртуальных дискуссиях, конференциях, подписки, рассыл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</w:tabs>
              <w:ind w:left="0" w:firstLine="72"/>
              <w:rPr/>
            </w:pPr>
            <w:r>
              <w:rPr>
                <w:sz w:val="20"/>
                <w:szCs w:val="20"/>
              </w:rPr>
              <w:t>Совершенствование внутришкольного мониторинга качества знаний с использованием электронного журнала «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edu.tatar.ru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567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должностные инструкции отдельных работников школ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айте школ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ветственного за чистоту программного обеспече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-образовательного центр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«Компьютерная техника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ишкольной системы электронных отчетов.</w:t>
            </w:r>
          </w:p>
          <w:p>
            <w:pPr>
              <w:pStyle w:val="Normal"/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а документов по установке и использованию СБППО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олнение на 100% базы данных по сотрудникам и учащимс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336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ограммы «1С. Школьная библиотека», создание школьной медиатеки.</w:t>
            </w:r>
          </w:p>
          <w:p>
            <w:pPr>
              <w:pStyle w:val="Normal"/>
              <w:ind w:left="18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72"/>
              <w:jc w:val="both"/>
              <w:rPr/>
            </w:pPr>
            <w:r>
              <w:rPr>
                <w:sz w:val="20"/>
                <w:szCs w:val="20"/>
              </w:rPr>
              <w:t>Автоматизация мониторинга здоровья учащихся,  финансово-хозяйственной деятельности, педагогического мониторинга (качество знаний по классам, уровень воспитанности, социализации, психологическая диагностика)</w:t>
            </w:r>
          </w:p>
          <w:p>
            <w:pPr>
              <w:pStyle w:val="Normal"/>
              <w:ind w:left="82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результаты: </w:t>
            </w:r>
            <w:r>
              <w:rPr>
                <w:i/>
                <w:sz w:val="20"/>
                <w:szCs w:val="20"/>
              </w:rPr>
              <w:t>Оптимизация трудозатрат руководителей школы, освобождение времени для аналитической и творческой деятельности, наличие оперативной и обобщенной информации для принятия управленческих решений тактического и стратегического характера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овладение первоначальными навыками информационной культуры при сетевом взаимодейств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Разработка правил использование информационных ресурсов в соответствии с Российским законодательством, контроль за действиями пользователей в сети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организация комплексной защиты информационной системы с использованием аппаратных, программных и организационных методов защиты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57" w:leader="none"/>
                <w:tab w:val="left" w:pos="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ой сети в режиме ограниченного доступа (в частности - для учащихся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57" w:leader="none"/>
                <w:tab w:val="left" w:pos="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ы антивирусной защиты.</w:t>
            </w:r>
          </w:p>
          <w:p>
            <w:pPr>
              <w:pStyle w:val="Normal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должностной инструкции «Ответственного за точку доступа к Интернет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утверждение инструкции «Пользователя Интерне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омпьютерной программы для фильтрации контен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антивирусных баз.</w:t>
            </w:r>
          </w:p>
          <w:p>
            <w:pPr>
              <w:pStyle w:val="Normal"/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баз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сети Интерн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ТОР ИНФОРМАЦИИ, распространение которой запрещено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ТОР ИНФОРМАЦИИ, несовместимой с задачами образования и воспитания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уску и обновлению антивирусного программного обеспечения</w:t>
            </w:r>
          </w:p>
          <w:p>
            <w:pPr>
              <w:pStyle w:val="Normal"/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по использованию лицензионного П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ы фильтрации конт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ользователей в се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льзователей о правилах работы в компьютерных сетях.</w:t>
            </w:r>
          </w:p>
          <w:p>
            <w:pPr>
              <w:pStyle w:val="Normal"/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19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настройка многоуровневой компьютерной сети с разделением прав на доступ к информации.</w:t>
            </w:r>
          </w:p>
          <w:p>
            <w:pPr>
              <w:pStyle w:val="Normal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беспечены базовые принципы функционирования информационно-телекоммуникационной системы: доступность, целостность и конфиденциальность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Реализация школьного компонента содержания образования по информатике и ИКТ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ИКТ-компетентности учащихс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Удовлетворение образовательных запросов на профильный уровень изучения информатики, реализация социального заказа на профильное обучение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Активизация применения дистанционных форм обучения, расширения спектра элективных курсов  на основе информационных технологий для более полного удовлетворения образовательных запросов учащихся и адаптации выпускников к жизни в информационном обществе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567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станционных проектах  с использованием ИКТ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567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газета с использованием ИКТ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567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при создании видеосюжетов о школьной жизни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</w:tabs>
              <w:ind w:left="-57" w:firstLine="72"/>
              <w:jc w:val="both"/>
              <w:rPr/>
            </w:pPr>
            <w:r>
              <w:rPr>
                <w:sz w:val="20"/>
                <w:szCs w:val="20"/>
              </w:rPr>
              <w:t>Работа в социальных сет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</w:tabs>
              <w:ind w:lef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лекоммуникационных проектах «Эйдо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-33" w:firstLine="72"/>
              <w:rPr/>
            </w:pPr>
            <w:r>
              <w:rPr>
                <w:sz w:val="20"/>
                <w:szCs w:val="20"/>
              </w:rPr>
              <w:t xml:space="preserve">Использование Интернет-ресурсов для обучения и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тестирования, подготовки к ГИА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567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 xml:space="preserve">Включение модулей использования ИКТ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04" w:leader="none"/>
                <w:tab w:val="left" w:pos="504" w:leader="none"/>
                <w:tab w:val="left" w:pos="930" w:leader="none"/>
              </w:tabs>
              <w:ind w:left="0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лекоммуникационных проекта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04" w:leader="none"/>
                <w:tab w:val="left" w:pos="504" w:leader="none"/>
              </w:tabs>
              <w:ind w:left="-3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элективных курсах по всем предметам, в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04" w:leader="none"/>
                <w:tab w:val="left" w:pos="504" w:leader="none"/>
              </w:tabs>
              <w:ind w:left="-3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идеостудии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  <w:tab w:val="left" w:pos="72" w:leader="none"/>
              </w:tabs>
              <w:ind w:left="82" w:hanging="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овышение степени удовлетворенности школьным образованием, увеличение количества выпускников основной  общей, средней (полной) общей школы, владеющих ИКТ-компетентностями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ическая деятельность, эксперимент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Изучение и презентация опыта использования интегрированного продукта «КМ-Школа» на урока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Создание условий для активизации применения информационных технологий в учебно-воспитательном процессе, развитие профессиональной мотивации педагогов через общественное признание заслуг, расширение материально-технических возможностей использования ИКТ, материальное стимулирование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Развитие содержания сред по предметным областям (наличие электронных ресурсов по каждому предмету), интеграция урочной и внеурочной деятельности на основе ИКТ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с использованием ИКТ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ы «</w:t>
            </w:r>
            <w:r>
              <w:rPr>
                <w:sz w:val="20"/>
                <w:szCs w:val="20"/>
                <w:lang w:val="en-US"/>
              </w:rPr>
              <w:t>NetSchool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иагностических контрольных работ (ДКР). Разработка и накопление дидактических электронных пособий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567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Создание диска «Современный у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120" w:leader="none"/>
              </w:tabs>
              <w:ind w:left="-60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школьный семинар «Инновационная деятельность учителя в использовании информационных технологий»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120" w:leader="none"/>
              </w:tabs>
              <w:ind w:left="-60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семинар – практикум по внедрению «</w:t>
            </w:r>
            <w:r>
              <w:rPr>
                <w:sz w:val="20"/>
                <w:szCs w:val="20"/>
                <w:lang w:val="en-US"/>
              </w:rPr>
              <w:t>NetSchool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120" w:leader="none"/>
              </w:tabs>
              <w:ind w:left="-6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рошюр: «Методические рекомендации по использованию Интернета», «Каталог электронных образовательных ресурсов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120" w:leader="none"/>
              </w:tabs>
              <w:ind w:left="-6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уководителей МО  «Каталогом электронных образовательных ресурсов» и практикум по их использованию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120" w:leader="none"/>
              </w:tabs>
              <w:ind w:left="-60" w:firstLine="72"/>
              <w:jc w:val="both"/>
              <w:rPr/>
            </w:pPr>
            <w:r>
              <w:rPr>
                <w:sz w:val="20"/>
                <w:szCs w:val="20"/>
              </w:rPr>
              <w:t xml:space="preserve">Изучение опыта внедрения информационных технологий на различных курсах.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реализации программы информатизации, внедрения ИКТ в образовательный процесс и управленческую деятельность на различных семин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Участие в семинарах по использованию интерактивных комплекс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«Лучший Интернет-урок», «Лучший школьный сайт», «Лучшая программа информатизации»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Издательская деятельность на базе информационно-образовательного центра – выпуск брошюр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работы по использованию ИИП «</w:t>
            </w:r>
            <w:r>
              <w:rPr>
                <w:sz w:val="20"/>
                <w:szCs w:val="20"/>
                <w:lang w:val="en-US"/>
              </w:rPr>
              <w:t>NetSchool</w:t>
            </w:r>
            <w:r>
              <w:rPr>
                <w:sz w:val="20"/>
                <w:szCs w:val="20"/>
              </w:rPr>
              <w:t xml:space="preserve">» на семинарах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тиражирование диски методических разработок «Современный урок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Публикации материалов уроков, в сети Интернет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Работа Ресурсного Центра информационных технорлогий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на школьном сервере банка данных с методическими материалами (нормативные и дидактические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работы по наполнению школьного сайта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567"/>
              </w:tabs>
              <w:ind w:left="9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семинаре по использованию интерактивных комплекс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567"/>
              </w:tabs>
              <w:ind w:left="9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«Лучший Интернет-урок», «Лучший школьный сайт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567"/>
              </w:tabs>
              <w:ind w:left="9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деятельность на базе информационно-образовательного цент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567"/>
                <w:tab w:val="left" w:pos="-108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ученического форума по актуальным проблемам школьной жизн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567"/>
                <w:tab w:val="left" w:pos="-108" w:leader="none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Внутришкольный семинар «Формирование ключевых компетентностей на основе использования развивающих технологий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семинаров на школьном сайт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72" w:leader="none"/>
                <w:tab w:val="left" w:pos="29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семинары - практикумы по использованию виртуальных цифровых лаборатор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размещению публикаций педагогов об опыте работы на Интернет-сайтах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  <w:r>
              <w:rPr>
                <w:i/>
                <w:sz w:val="20"/>
                <w:szCs w:val="20"/>
              </w:rPr>
              <w:t>: Повышение профессионального уровня педагогов за счет овладения ИКТ -технологиями, наличие условий для перехода школы в новое качество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pBdr>
          <w:bottom w:val="single" w:sz="18" w:space="2" w:color="898E18"/>
        </w:pBdr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Направления использования информационно – коммуникационных технологий </w:t>
        <w:tab/>
        <w:tab/>
        <w:tab/>
        <w:tab/>
        <w:t>приложение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544195</wp:posOffset>
                </wp:positionV>
                <wp:extent cx="9944100" cy="6384290"/>
                <wp:effectExtent l="6350" t="444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384240"/>
                          <a:chOff x="0" y="0"/>
                          <a:chExt cx="9944280" cy="6384240"/>
                        </a:xfrm>
                      </wpg:grpSpPr>
                      <wps:wsp>
                        <wps:cNvSpPr/>
                        <wps:spPr>
                          <a:xfrm>
                            <a:off x="195480" y="33274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63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720" y="495360"/>
                              <a:ext cx="691848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89640"/>
                                <a:ext cx="69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6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0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44280" cy="63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720" y="1528920"/>
                                <a:ext cx="69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52892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5320" y="152892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0840" y="1528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44280" cy="638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1000" y="2068920"/>
                                  <a:ext cx="212040" cy="40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0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52820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40003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944280" cy="638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44280" cy="638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64520" y="720000"/>
                                      <a:ext cx="5077440" cy="628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9e9e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9e9e9"/>
                                        </a:gs>
                                      </a:gsLst>
                                      <a:lin ang="5400000"/>
                                    </a:gradFill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80"/>
                                            <w:lang w:val="ru-RU" w:bidi="ar-SA"/>
                                          </w:rPr>
                                          <w:t xml:space="preserve">Направления использования информационно –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80"/>
                                            <w:lang w:val="ru-RU" w:bidi="ar-SA"/>
                                          </w:rPr>
                                          <w:t xml:space="preserve">коммуникационных технологий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7880" y="1708200"/>
                                      <a:ext cx="2124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воспита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00480" y="1708200"/>
                                      <a:ext cx="20883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управле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96480" y="0"/>
                                      <a:ext cx="3556080" cy="49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ИКТ в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учно-методической  и исследовательской деятельност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48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работе с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4"/>
                                            <w:b w:val="false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одителям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52800" y="720"/>
                                      <a:ext cx="25128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нформатизация труда учител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08200"/>
                                      <a:ext cx="21762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обуче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600" y="2743200"/>
                                      <a:ext cx="270756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мпьютерное моделирован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5880" y="3147840"/>
                                      <a:ext cx="270432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истанционное обучен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600" y="2158200"/>
                                      <a:ext cx="2707560" cy="55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ектно – исследовательская и поисковая деятельност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5400" y="5709960"/>
                                      <a:ext cx="32029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школьных средствах массовой информации: обновление сайта школы, газета, оформление кабинетов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7760" y="2158200"/>
                                      <a:ext cx="3202200" cy="89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ИКТ во внеурочной деятельности: кружок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для младших школьнико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предметные лаборатории, сетевые конкурсы, олимпиады  и т.д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5400" y="3147120"/>
                                      <a:ext cx="3202920" cy="85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познавательной и развивающей деятельности обучающихся: доступ к сетевым информационным ресурсам и средствам ИКТ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5400" y="4091400"/>
                                      <a:ext cx="32029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досуговой деятельности обучающихся: Интернет – клуб, клуб компьютерных презентаций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7760" y="4855320"/>
                                      <a:ext cx="3220200" cy="76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при проведении  проектной деятельности (организация и консультирование)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81000" y="454104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67120" y="2157840"/>
                                      <a:ext cx="2441520" cy="103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оперативное получение и обобщение информации об учебном процессе для принятия управленческих решени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67120" y="3282480"/>
                                      <a:ext cx="24415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пользование сетевой системы школьного документооборо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4760" y="4046760"/>
                                      <a:ext cx="24415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создание и использование информационных баз данны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2400" y="4809960"/>
                                      <a:ext cx="2441520" cy="49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втоматизированное составление отчетност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20400" y="5439960"/>
                                      <a:ext cx="240588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ониторинговая деятельност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800" y="2058120"/>
                                    <a:ext cx="172800" cy="12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86472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46044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4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90360" y="2068920"/>
                              <a:ext cx="237960" cy="368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7500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1856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3784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01752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4680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2.85pt;width:783pt;height:502.7pt" coordorigin="-300,857" coordsize="15660,10054">
                <v:line id="shape_0" from="8,6097" to="229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00;top:857;width:15660;height:10054">
                  <v:group id="shape_0" style="position:absolute;left:1317;top:1637;width:10895;height:141">
                    <v:line id="shape_0" from="1345,1778" to="12211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,1637" to="1317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1637" to="6779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84,1637" to="12184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00;top:857;width:15660;height:10054">
                    <v:line id="shape_0" from="1345,3265" to="12267,3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,3265" to="1345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3265" to="6779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8,3265" to="12268,3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300;top:857;width:15660;height:10054">
                      <v:group id="shape_0" style="position:absolute;left:5497;top:4115;width:333;height:6299">
                        <v:line id="shape_0" from="5497,4115" to="5497,10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7,5106" to="5802,5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5,6522" to="5830,6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7,9212" to="5775,9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5,10415" to="5830,10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0;top:857;width:15660;height:10054">
                        <v:group id="shape_0" style="position:absolute;left:-300;top:857;width:15660;height:1005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794;top:1991;width:7995;height:9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 xml:space="preserve">Направления использования информационно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 xml:space="preserve">коммуникационных технологий </w:t>
                                  </w:r>
                                </w:p>
                              </w:txbxContent>
                            </v:textbox>
                            <v:fill o:detectmouseclick="t" color2="#e9e9e9"/>
                            <v:stroke color="gray" weight="76320" joinstyle="miter" endcap="flat"/>
                            <w10:wrap type="none"/>
                          </v:shape>
                          <v:shape id="shape_0" fillcolor="white" stroked="t" o:allowincell="f" style="position:absolute;left:5161;top:3547;width:3344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воспита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10567;top:3547;width:3288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управле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4104;top:857;width:5599;height:7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КТ 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-методической  и исследовательской деятель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-300;top:857;width:3928;height:7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работе с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я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10177;top:858;width:3956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тизация труда учит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-300;top:3547;width:3426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обуче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230;top:5177;width:4263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ьютерное моделирова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9;top:5814;width:4258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станционное обуче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0;top:4256;width:4263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но – исследовательская и поисковая деятельност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03;top:9849;width:5043;height:10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школьных средствах массовой информации: обновление сайта школы, газета, оформление кабинетов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75;top:4256;width:5042;height:14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КТ во внеурочной деятельности: кружо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ля младших школьнико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метные лаборатории, сетевые конкурсы, олимпиады  и т.д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03;top:5813;width:5043;height:1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познавательной и развивающей деятельности обучающихся: доступ к сетевым информационным ресурсам и средствам ИКТ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03;top:7300;width:5043;height:10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досуговой деятельности обучающихся: Интернет – клуб, клуб компьютерных презентаций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75;top:8503;width:5070;height:12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при проведении  проектной деятельности (организация и консультирование)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97,8008" to="5802,80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1459;top:4255;width:3844;height:1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еративное получение и обобщение информации об учебном процессе для принятия управленческих решени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459;top:6026;width:3844;height:10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пользование сетевой системы школьного документооборо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487;top:7230;width:3844;height:10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здание и использование информационных баз данны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515;top:8432;width:3844;height:7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матизированное составление отчетнос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543;top:9424;width:3788;height:7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инговая деятельност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42;top:4098;width:271;height:1962">
                          <v:line id="shape_0" from="8,5460" to="229,54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,4823" to="229,48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2,4098" to="-42,6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1181;top:4115;width:374;height:5804">
                    <v:line id="shape_0" from="11181,4115" to="11181,9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5178" to="11471,5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6664" to="11471,6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9,7797" to="11499,7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8867" to="11527,8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9858" to="11555,9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808000"/>
          <w:sz w:val="28"/>
          <w:szCs w:val="28"/>
        </w:rPr>
        <w:t>.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326"/>
        </w:tabs>
        <w:ind w:left="2326" w:hanging="32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12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567"/>
        </w:tabs>
        <w:ind w:left="1152" w:hanging="323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115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15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17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01">
    <w:name w:val="font0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cs="Times New Roman"/>
      <w:b/>
      <w:sz w:val="22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912" w:leader="dot"/>
      </w:tabs>
      <w:spacing w:lineRule="auto" w:line="36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469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du.tatar.ru/" TargetMode="External"/><Relationship Id="rId5" Type="http://schemas.openxmlformats.org/officeDocument/2006/relationships/hyperlink" Target="http://koshlaush.ucoz.kz/" TargetMode="External"/><Relationship Id="rId6" Type="http://schemas.openxmlformats.org/officeDocument/2006/relationships/hyperlink" Target="http://rania.ucoz.com/" TargetMode="External"/><Relationship Id="rId7" Type="http://schemas.openxmlformats.org/officeDocument/2006/relationships/hyperlink" Target="http://koshlaush.ucoz.kz/" TargetMode="External"/><Relationship Id="rId8" Type="http://schemas.openxmlformats.org/officeDocument/2006/relationships/hyperlink" Target="http://rania.ucoz.com/" TargetMode="External"/><Relationship Id="rId9" Type="http://schemas.openxmlformats.org/officeDocument/2006/relationships/hyperlink" Target="https://edu.tatar.ru/" TargetMode="External"/><Relationship Id="rId10" Type="http://schemas.openxmlformats.org/officeDocument/2006/relationships/hyperlink" Target="https://edu.tatar.ru/" TargetMode="External"/><Relationship Id="rId11" Type="http://schemas.openxmlformats.org/officeDocument/2006/relationships/hyperlink" Target="https://edu.tatar.ru/" TargetMode="External"/><Relationship Id="rId12" Type="http://schemas.openxmlformats.org/officeDocument/2006/relationships/hyperlink" Target="https://edu.tatar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9:00Z</dcterms:created>
  <dc:creator>koshlaush</dc:creator>
  <dc:description/>
  <cp:keywords/>
  <dc:language>en-US</dc:language>
  <cp:lastModifiedBy>Администратор</cp:lastModifiedBy>
  <cp:lastPrinted>2011-05-03T10:40:00Z</cp:lastPrinted>
  <dcterms:modified xsi:type="dcterms:W3CDTF">2011-05-03T06:51:00Z</dcterms:modified>
  <cp:revision>4</cp:revision>
  <dc:subject/>
  <dc:title>Программа информатизации УВП</dc:title>
</cp:coreProperties>
</file>